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微波瓜子干燥杀菌设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与内蒙巴彦淖尔农机局合作瓜子设备。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本机为瓜子的烘干机械，结构简单、牢固、透气性好、干燥性能良好，适宜各种瓜子（白瓜子、黑瓜子、葵花子、瓜子仁、花生、松子、核桃仁）等多种食品烘干，烘干速度快，品质佳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>微波干燥的特点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、加热均匀。由于微波作用于水分子，所以含水量高的部份，吸收微波功率多于含水量较低的部份。这就是选择性加热的特点，利用这一特点可以做到均匀加热和均匀干燥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</w:rPr>
        <w:t>、高效节能。微波是直接对物料进行作用，因而没有额外的热能损失，炉内的空气与相应的容器都不会发热，所以热效率极高，生产环境也明显改善，与远红外加热相比可节电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cs="Arial"/>
          <w:color w:val="000000"/>
          <w:sz w:val="18"/>
          <w:szCs w:val="18"/>
        </w:rPr>
        <w:t>％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、效率高，时间短。由于微波加热不需要热传导的过程，所以微波从不同方向穿透物体进入物体内部，由里至外使物料在很短时间内达到均匀干燥，有效地缩短了干燥时间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cs="Arial"/>
          <w:color w:val="000000"/>
          <w:sz w:val="18"/>
          <w:szCs w:val="18"/>
        </w:rPr>
        <w:t>、易于控制。与常规方法相比，微波操作简便；微波功率可调，传输速度可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5:00Z</dcterms:created>
  <dc:creator>微软用户</dc:creator>
  <dc:description/>
  <cp:keywords/>
  <dc:language>en-US</dc:language>
  <cp:lastModifiedBy>微软用户</cp:lastModifiedBy>
  <dcterms:modified xsi:type="dcterms:W3CDTF">2012-04-24T08:56:00Z</dcterms:modified>
  <cp:revision>1</cp:revision>
  <dc:subject/>
  <dc:title>微波瓜子干燥杀菌设备 与内蒙巴彦淖尔农机局合作瓜子设备</dc:title>
</cp:coreProperties>
</file>