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333333"/>
          <w:szCs w:val="21"/>
        </w:rPr>
      </w:pPr>
      <w:r>
        <w:rPr>
          <w:color w:val="333333"/>
          <w:szCs w:val="21"/>
        </w:rPr>
        <w:t>据</w:t>
      </w:r>
      <w:r>
        <w:rPr>
          <w:color w:val="333333"/>
          <w:szCs w:val="21"/>
        </w:rPr>
        <w:t>国家能源部消息：将节能、能源结构和新能源开发作为来年中国陶瓷业的重要课题，至少有两大理由，一是国家发改委即将发布的清洁生产要求，行业的节能指标、国家环保标志认证等等一系列产业政策的出台，不由得企业不考虑能源的选择与节约问题。二是能源价格的升涨趋向也不由得企业对能源问题无所谓了。</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br/>
        <w:t xml:space="preserve">    </w:t>
      </w:r>
      <w:r>
        <w:rPr>
          <w:color w:val="333333"/>
          <w:szCs w:val="21"/>
        </w:rPr>
        <w:t>由于陶瓷生产工艺技术的特点必含粉碎和高温煅烧，因此电力和燃料二大能源供应成为正常生产的基本条件，一般情况下，电力用于物料粉碎和机械动力，其中</w:t>
      </w:r>
      <w:r>
        <w:rPr>
          <w:color w:val="333333"/>
          <w:szCs w:val="21"/>
        </w:rPr>
        <w:t>60%</w:t>
      </w:r>
      <w:r>
        <w:rPr>
          <w:color w:val="333333"/>
          <w:szCs w:val="21"/>
        </w:rPr>
        <w:t>消耗于原料制备，因此节电主要在原料加工段。当前陶瓷生产所需热量来源于燃料燃烧产生热气，主要用于煅烧、干燥两大项，因此节能主要在煅烧、干燥段找寻出路，近二十年来，由于产业的技术进步，中国陶瓷的节能总体上减少了</w:t>
      </w:r>
      <w:r>
        <w:rPr>
          <w:color w:val="333333"/>
          <w:szCs w:val="21"/>
        </w:rPr>
        <w:t>50%</w:t>
      </w:r>
      <w:r>
        <w:rPr>
          <w:color w:val="333333"/>
          <w:szCs w:val="21"/>
        </w:rPr>
        <w:t>的能耗，可以肯定这些年中国的陶瓷节能成果是不少的，只是步伐还小，还要坚持下去。</w:t>
      </w:r>
      <w:r>
        <w:rPr>
          <w:color w:val="333333"/>
          <w:szCs w:val="21"/>
        </w:rPr>
        <w:br/>
        <w:t xml:space="preserve">     </w:t>
      </w:r>
      <w:r>
        <w:rPr>
          <w:color w:val="333333"/>
          <w:szCs w:val="21"/>
        </w:rPr>
        <w:t>依据权威评估，未来几年即便使用现有的工艺技术，只要重视管理和理念更新，还有</w:t>
      </w:r>
      <w:r>
        <w:rPr>
          <w:color w:val="333333"/>
          <w:szCs w:val="21"/>
        </w:rPr>
        <w:t>20%</w:t>
      </w:r>
      <w:r>
        <w:rPr>
          <w:color w:val="333333"/>
          <w:szCs w:val="21"/>
        </w:rPr>
        <w:t>以上的潜力。能源结构选择应列为节能的一项重要措施，现在应该给予足够的重视了，很长时间以来由于重油、混合油价格便宜被许多产区选作主要燃料，从现在开始就不行了，现在一些产区环境污染体现出来的后果是否可以认为是长期使用重油的报应，景德镇、宜兴、潮州等国内久负盛名的产区，现在有白云蓝天，除了产品结构与工艺原因之外就是由烧油、烧柴、烧煤改用石油液化气、天然气、煤气收到的效果，工业微波干燥使用电源转化为热，根本避开了燃料燃烧，尽管仍存有用电、价格等推广需解决问题，但提供了一个新的思路。    </w:t>
      </w:r>
      <w:r>
        <w:rPr>
          <w:rFonts w:eastAsia="Times New Roman"/>
          <w:color w:val="333333"/>
          <w:szCs w:val="21"/>
        </w:rPr>
        <w:t xml:space="preserve"> </w:t>
      </w:r>
    </w:p>
    <w:p>
      <w:pPr>
        <w:pStyle w:val="Normal"/>
        <w:ind w:firstLine="420"/>
        <w:rPr/>
      </w:pPr>
      <w:r>
        <w:rPr>
          <w:color w:val="333333"/>
          <w:szCs w:val="21"/>
        </w:rPr>
        <w:t>中国陶瓷业选择气态燃料，包括天然气、液化气、煤气等基本是一个定论，这也算是几十年来演变、争论的结果。</w:t>
      </w:r>
      <w:r>
        <w:rPr>
          <w:rFonts w:eastAsia="Times New Roman"/>
          <w:color w:val="333333"/>
          <w:szCs w:val="21"/>
        </w:rPr>
        <w:t xml:space="preserve"> </w:t>
      </w:r>
      <w:r>
        <w:rPr>
          <w:color w:val="333333"/>
          <w:szCs w:val="21"/>
        </w:rPr>
        <w:t>减少热能的散失和排放，开发热回收技术，研发节能烧嘴、太阳能等清洁能原的开发，功能材料的开发与引入，直至不用烧陶瓷的探讨，都要在陶瓷行业的研究开发项目中体现出来。</w:t>
      </w:r>
      <w:r>
        <w:rPr>
          <w:rFonts w:eastAsia="Times New Roman"/>
          <w:color w:val="333333"/>
          <w:szCs w:val="21"/>
        </w:rPr>
        <w:t xml:space="preserve"> </w:t>
      </w:r>
      <w:r>
        <w:rPr>
          <w:color w:val="333333"/>
          <w:szCs w:val="21"/>
        </w:rPr>
        <w:t>超大型、大功率工业微波干燥设备、烧结设备填补了这一空白，环保、节能，比传统设备节能</w:t>
      </w:r>
      <w:r>
        <w:rPr>
          <w:color w:val="333333"/>
          <w:szCs w:val="21"/>
        </w:rPr>
        <w:t>50%</w:t>
      </w:r>
      <w:r>
        <w:rPr>
          <w:color w:val="333333"/>
          <w:szCs w:val="21"/>
        </w:rPr>
        <w:t>以上，而且无烟尘排放。是理想的更新设备。</w:t>
      </w:r>
      <w:r>
        <w:rPr>
          <w:color w:val="333333"/>
          <w:szCs w:val="21"/>
        </w:rPr>
        <w:br/>
        <w:t xml:space="preserve">    </w:t>
      </w:r>
      <w:r>
        <w:rPr>
          <w:color w:val="333333"/>
          <w:szCs w:val="21"/>
        </w:rPr>
        <w:t>国家能源部组织专家，对部分使用工业微波干燥设备的企业进行了调研和深入考查后，认为符合国家节能减排的标准，值得推广。像微波行业代表性设备</w:t>
      </w:r>
      <w:r>
        <w:rPr>
          <w:color w:val="333333"/>
          <w:szCs w:val="21"/>
        </w:rPr>
        <w:t>节能微波设备济南隆拓</w:t>
      </w:r>
      <w:r>
        <w:rPr>
          <w:color w:val="333333"/>
          <w:szCs w:val="21"/>
        </w:rPr>
        <w:t>工业微波陶瓷干燥设备在陶瓷领域的应用就起到示范作用。</w:t>
      </w:r>
      <w:r>
        <w:rPr>
          <w:color w:val="333333"/>
          <w:szCs w:val="21"/>
        </w:rPr>
        <w:t>现在已经有威海还望电子，安徽凯创电子，深圳安培隆电子，陕西华兴电子，都在使用微波烘干设备来运作，真正做到环保，节能，做清洁能源，造福人类的事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10:00Z</dcterms:created>
  <dc:creator>微软用户</dc:creator>
  <dc:description/>
  <cp:keywords/>
  <dc:language>en-US</dc:language>
  <cp:lastModifiedBy>微软用户</cp:lastModifiedBy>
  <dcterms:modified xsi:type="dcterms:W3CDTF">2011-07-26T06:19:00Z</dcterms:modified>
  <cp:revision>1</cp:revision>
  <dc:subject/>
  <dc:title>据国家能源部消息：将节能、能源结构和新能源开发作为来年中国陶瓷业的重要课题，至少有两大理由，一是国家发改委即将发布的清洁生产要求，行业的节能指标、国家环保标志认证等等一系列产业政策的出台，不由得企业不考虑能源的选择与节约问题</dc:title>
</cp:coreProperties>
</file>